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06.2014г.                                   с. Михайловка                                          № 711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управлением финансов администрации Михайловского муниципального района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нутреннему муниципальному финансовому контролю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N 256 "Об утверждении Положения «О бюджетном устройстве и бюджетном процессе в Михайловском муниципальном районе", постановления администрации Михайловского муниципального района  от 09 июня 2014 года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управлением финансов администрации Михайловского муниципального района полномочий по внутреннему муниципальному финансовому контролю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(Тараненко)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П.Н.Кораб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***</dc:creator>
  <dc:description/>
  <cp:keywords/>
  <dc:language>en-US</dc:language>
  <cp:lastModifiedBy>User</cp:lastModifiedBy>
  <cp:lastPrinted>2014-05-28T16:36:00Z</cp:lastPrinted>
  <dcterms:modified xsi:type="dcterms:W3CDTF">2014-06-24T02:50:00Z</dcterms:modified>
  <cp:revision>6</cp:revision>
  <dc:subject/>
  <dc:title> </dc:title>
</cp:coreProperties>
</file>